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2768;&amp;#22120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2768;&amp;#22120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2768;&amp;#22120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6.html"&gt;http://www.cction.com/report/202108/23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2768;&amp;#22120;&amp;#20214;&amp;#31181;&amp;#31867;&amp;#20016;&amp;#23500;&amp;#65292;&amp;#22914;&amp;#25196;&amp;#22768;&amp;#22120;&amp;#12289;&amp;#32819;&amp;#26426;&amp;#12289;&amp;#20256;&amp;#22768;&amp;#22120;&amp;#31561;&amp;#31561;&amp;#65292;&amp;#24635;&amp;#20043;&amp;#19968;&amp;#20999;&amp;#33021;&amp;#22815;&amp;#36827;&amp;#34892;&amp;#30005;&amp;#21644;&amp;#22768;&amp;#30456;&amp;#20114;&amp;#36716;&amp;#21270;&amp;#30340;&amp;#22120;&amp;#20214;&amp;#37117;&amp;#21487;&amp;#20197;&amp;#31216;&amp;#20043;&amp;#20026;&amp;#30005;&amp;#22768;&amp;#22120;&amp;#20214;&amp;#12290;&lt;/span&gt;&lt;/span&gt;&lt;/p&gt;&lt;div&gt;&lt;span style="font-size: small;"&gt;&lt;span style="font-family: Arial;"&gt;&amp;nbsp; &amp;#25196;&amp;#22768;&amp;#22120;&amp;#26159;&amp;#30005;&amp;#22768;&amp;#25442;&amp;#33021;&amp;#22120;&amp;#20043;&amp;#19968;&amp;#12290;&amp;#30005;&amp;#22768;&amp;#25442;&amp;#33021;&amp;#26159;&amp;#23558;&amp;#30005;&amp;#33021;&amp;#36716;&amp;#25442;&amp;#25104;&amp;#20026;&amp;#22768;&amp;#33021;&amp;#25110;&amp;#23558;&amp;#22768;&amp;#33021;&amp;#36716;&amp;#25442;&amp;#20026;&amp;#30005;&amp;#33021;&amp;#30340;&amp;#12289;&amp;#36827;&amp;#34892;&amp;#21516;&amp;#39057;&amp;#29575;&amp;#36716;&amp;#25442;&amp;#30340;&amp;#22120;&amp;#20214;&amp;#12290;&amp;#36825;&amp;#31181;&amp;#36716;&amp;#25442;&amp;#19981;&amp;#26159;&amp;#30005;&amp;#33021;&amp;#21644;&amp;#22768;&amp;#33021;&amp;#30340;&amp;#30452;&amp;#25509;&amp;#36716;&amp;#25442;&amp;#65292;&amp;#32780;&amp;#26159;&amp;#35201;&amp;#20511;&amp;#21161;&amp;#19968;&amp;#20010;&amp;#26426;&amp;#26800;&amp;#31995;&amp;#32479;&amp;#12290;&lt;/span&gt;&lt;/span&gt;&lt;/div&gt;&lt;div&gt;&lt;span style="font-size: small;"&gt;&lt;span style="font-family: Arial;"&gt;&amp;nbsp; &amp;#30001;&amp;#20110;&amp;#20986;&amp;#21457;&amp;#28857;&amp;#19981;&amp;#21516;&amp;#65292;&amp;#20999;&amp;#20837;&amp;#35282;&amp;#19981;&amp;#21516;&amp;#65292;&amp;#21487;&amp;#20197;&amp;#29992;&amp;#19981;&amp;#21516;&amp;#26041;&amp;#27861;&amp;#23545;&amp;#25196;&amp;#22768;&amp;#22120;&amp;#20998;&amp;#31867;&amp;#12290;&lt;/span&gt;&lt;/span&gt;&lt;/div&gt;&lt;div align="center"&gt;&lt;span style="font-size: small;"&gt;&lt;span style="font-family: Arial;"&gt;&amp;#30446;&amp;#21069;&amp;#24120;&amp;#29992;&amp;#30340;&amp;#20998;&amp;#31867;&amp;#26041;&amp;#24335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26377;&amp;#25353;&amp;#25442;&amp;#33021;&amp;#26041;&amp;#24335;&amp;#20998;&amp;#31867;&amp;#65307;&lt;/span&gt;&lt;/span&gt;&lt;/div&gt;&lt;/td&gt;  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25353;&amp;#24037;&amp;#20316;&amp;#21407;&amp;#29702;&amp;#20998;&amp;#31867;&amp;#65307;&lt;/span&gt;&lt;/span&gt;&lt;/div&gt;&lt;/td&gt;  &lt;/tr&gt;  &lt;tr&gt;   &lt;td width="277" valign="top"&gt;&lt;div align="left"&gt;&lt;span style="font-size: small;"&gt;&lt;span style="font-family: Arial;"&gt;3&lt;/span&gt;&lt;/span&gt;&lt;/div&gt;&lt;/td&gt;   &lt;td width="277" valign="top"&gt;&lt;div align="left"&gt;&lt;span style="font-size: small;"&gt;&lt;span style="font-family: Arial;"&gt;&amp;#25353;&amp;#36752;&amp;#23556;&amp;#26041;&amp;#24335;&amp;#20998;&amp;#31867;&amp;#65307;&lt;/span&gt;&lt;/span&gt;&lt;/div&gt;&lt;/td&gt;  &lt;/tr&gt;  &lt;tr&gt;   &lt;td width="277" valign="top"&gt;&lt;div align="left"&gt;&lt;span style="font-size: small;"&gt;&lt;span style="font-family: Arial;"&gt;4&lt;/span&gt;&lt;/span&gt;&lt;/div&gt;&lt;/td&gt;   &lt;td width="277" valign="top"&gt;&lt;div align="left"&gt;&lt;span style="font-size: small;"&gt;&lt;span style="font-family: Arial;"&gt;&amp;#25353;&amp;#29992;&amp;#36884;&amp;#20998;&amp;#31867;&amp;#65307;&lt;/span&gt;&lt;/span&gt;&lt;/div&gt;&lt;/td&gt;  &lt;/tr&gt;  &lt;tr&gt;   &lt;td width="277" valign="top"&gt;&lt;div align="left"&gt;&lt;span style="font-size: small;"&gt;&lt;span style="font-family: Arial;"&gt;5&lt;/span&gt;&lt;/span&gt;&lt;/div&gt;&lt;/td&gt;   &lt;td width="277" valign="top"&gt;&lt;div align="left"&gt;&lt;span style="font-size: small;"&gt;&lt;span style="font-family: Arial;"&gt;&amp;#25353;&amp;#25391;&amp;#33180;&amp;#24418;&amp;#29366;&amp;#20998;&amp;#31867;&amp;#65307;&lt;/span&gt;&lt;/span&gt;&lt;/div&gt;&lt;/td&gt;  &lt;/tr&gt;  &lt;tr&gt;   &lt;td width="277" valign="top"&gt;&lt;div align="left"&gt;&lt;span style="font-size: small;"&gt;&lt;span style="font-family: Arial;"&gt;6&lt;/span&gt;&lt;/span&gt;&lt;/div&gt;&lt;/td&gt;   &lt;td width="277" valign="top"&gt;&lt;div align="left"&gt;&lt;span style="font-size: small;"&gt;&lt;span style="font-family: Arial;"&gt;&amp;#25353;&amp;#32452;&amp;#21512;&amp;#26041;&amp;#24335;&amp;#20998;&amp;#31867;&amp;#31561;&amp;#12290;&lt;/span&gt;&lt;/span&gt;&lt;/div&gt;&lt;/td&gt;  &lt;/tr&gt; &lt;/tbody&gt;&lt;/table&gt;&lt;/div&gt;&lt;div&gt;&lt;span style="font-size: small;"&gt;&lt;span style="font-family: Arial;"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2768;&amp;#22120;&amp;#20214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30005;&amp;#22768;&amp;#22120;&amp;#20214;&amp;#34892;&amp;#19994;&amp;#24066;&amp;#22330;&amp;#21457;&amp;#23637;&amp;#29615;&amp;#22659;&amp;#12289;&amp;#30005;&amp;#22768;&amp;#22120;&amp;#20214;&amp;#25972;&amp;#20307;&amp;#36816;&amp;#34892;&amp;#24577;&amp;#21183;&amp;#31561;&amp;#65292;&amp;#25509;&amp;#30528;&amp;#20998;&amp;#26512;&amp;#20102;&amp;#20013;&amp;#22269;&amp;#30005;&amp;#22768;&amp;#22120;&amp;#20214;&amp;#34892;&amp;#19994;&amp;#24066;&amp;#22330;&amp;#36816;&amp;#34892;&amp;#30340;&amp;#29616;&amp;#29366;&amp;#65292;&amp;#28982;&amp;#21518;&amp;#20171;&amp;#32461;&amp;#20102;&amp;#30005;&amp;#22768;&amp;#22120;&amp;#20214;&amp;#24066;&amp;#22330;&amp;#31454;&amp;#20105;&amp;#26684;&amp;#23616;&amp;#12290;&amp;#38543;&amp;#21518;&amp;#65292;&amp;#25253;&amp;#21578;&amp;#23545;&amp;#30005;&amp;#22768;&amp;#22120;&amp;#20214;&amp;#20570;&amp;#20102;&amp;#37325;&amp;#28857;&amp;#20225;&amp;#19994;&amp;#32463;&amp;#33829;&amp;#29366;&amp;#20917;&amp;#20998;&amp;#26512;&amp;#65292;&amp;#26368;&amp;#21518;&amp;#20998;&amp;#26512;&amp;#20102;&amp;#20013;&amp;#22269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20013;&amp;#22269;&amp;#30005;&amp;#22768;&amp;#22120;&amp;#2021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2/154993.html"&gt;&lt;span style="font-size: small;"&gt;&lt;span style="font-family: Arial;"&gt;&amp;#30005;&amp;#22768;&amp;#22120;&amp;#20214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&lt;b&gt;&amp;#31532;.&amp;#19968;&amp;#31456; &lt;/b&gt;&lt;b&gt;&amp;#20013;&amp;#22269;&amp;#30005;&amp;#22768;&amp;#22120;&amp;#20214;&amp;#34892;&amp;#19994;&amp;#21457;&amp;#23637;&amp;#27010;&amp;#36848;&lt;/b&gt;&lt;/span&gt;&lt;/span&gt;&lt;/div&gt;&lt;div&gt;&lt;span style="font-size: small;"&gt;&lt;span style="font-family: Arial;"&gt;&amp;#31532;.&amp;#19968;&amp;#33410; &amp;#30005;&amp;#22768;&amp;#22120;&amp;#20214;&amp;#34892;&amp;#19994;&amp;#21457;&amp;#23637;&amp;#24773;&amp;#20917;&lt;/span&gt;&lt;/span&gt;&lt;/div&gt;&lt;div&gt;&lt;span style="font-size: small;"&gt;&lt;span style="font-family: Arial;"&gt;&amp;#30446;&amp;#21069;&amp;#65292;&amp;#20013;&amp;#22269;&amp;#24050;&amp;#32463;&amp;#25104;&amp;#20026;&amp;#19990;&amp;#30028;&amp;#19978;&amp;#26368;&amp;#22823;&amp;#30340;&amp;#30005;&amp;#22768;&amp;#22120;&amp;#20214;&amp;#29983;&amp;#20135;&amp;#22269;&amp;#12290;&amp;#24182;&amp;#19988;&amp;#38543;&amp;#30528;&amp;#22269;&amp;#38469;&amp;#30693;&amp;#21517;&amp;#30005;&amp;#22768;&amp;#22120;&amp;#20214;&amp;#20225;&amp;#19994;&amp;#32439;&amp;#32439;&amp;#22312;&amp;#22269;&amp;#20869;&amp;#35774;&amp;#21378;&amp;#65292;&amp;#22312;&amp;#20135;&amp;#19994;&amp;#36716;&amp;#31227;&amp;#30340;&amp;#32972;&amp;#26223;&amp;#19979;&amp;#20013;&amp;#22269;&amp;#20063;&amp;#22521;&amp;#20859;&amp;#20102;&amp;#30456;&amp;#20851;&amp;#20154;&amp;#25165;&amp;#65292;&amp;#25552;&amp;#39640;&amp;#20102;&amp;#20135;&amp;#19994;&amp;#27700;&amp;#20934;&amp;#65292;&amp;#22312;&amp;#24037;&amp;#33402;&amp;#12289;&amp;#21046;&amp;#36896;&amp;#33021;&amp;#21147;&amp;#31561;&amp;#26041;&amp;#38754;&amp;#22522;&amp;#26412;&amp;#19982;&amp;#22269;&amp;#38469;&amp;#25345;&amp;#24179;&amp;#65292;&amp;#24182;&amp;#19988;&amp;#20013;&amp;#22269;&amp;#30340;&amp;#30005;&amp;#22768;&amp;#22120;&amp;#20214;&amp;#20135;&amp;#21697;&amp;#21344;&amp;#25454;&amp;#20102;&amp;#19990;&amp;#30028;&amp;#19978;&amp;#30340;&amp;#22823;&amp;#37096;&amp;#20998;&amp;#24066;&amp;#22330;&amp;#12290;&lt;/span&gt;&lt;/span&gt;&lt;/div&gt;&lt;div align="left"&gt;&lt;span style="font-size: small;"&gt;&lt;span style="font-family: Arial;"&gt;&amp;nbsp;&amp;#20013;&amp;#22269;&amp;#24494;&amp;#30005;&amp;#22768;&amp;#22120;&amp;#20214;&amp;#34892;&amp;#19994;&amp;#24066;&amp;#22330;&amp;#35268;&amp;#27169;&amp;#22686;&amp;#36895;&amp;#36880;&amp;#24180;&amp;#19979;&amp;#28369;&amp;#65292;2014&amp;#24180;&amp;#12289;2017&amp;#24180;&amp;#12289;2019&amp;#24180;&amp;#30340;&amp;#22686;&amp;#38271;&amp;#36895;&amp;#24230;&amp;#20998;&amp;#21035;&amp;#20026;11%&amp;#12289;9%&amp;#12289;7.4%&amp;#12290;&amp;#20174;A&amp;#32929;&amp;#19978;&amp;#24066;&amp;#20844;&amp;#21496;&amp;#26469;&amp;#30475;&amp;#65292;&amp;#28699;&amp;#36890;&amp;#36890;&amp;#35759;&amp;#12289;&amp;#27468;&amp;#23572;&amp;#32929;&amp;#20221;&amp;#12289;&amp;#20849;&amp;#36798;&amp;#30005;&amp;#22768;&amp;#20928;&amp;#21033;&amp;#29575;&amp;#37117;&amp;#20986;&amp;#29616;&amp;#19981;&amp;#21516;&amp;#31243;&amp;#24230;&amp;#30340;&amp;#19979;&amp;#28369;&amp;#12290;&lt;/span&gt;&lt;/span&gt;&lt;/div&gt;&lt;div align="center"&gt;&lt;span style="font-size: small;"&gt;&lt;span style="font-family: Arial;"&gt;2008-2018&amp;#30005;&amp;#22768;&amp;#22120;&amp;#20214;/2018&amp;#31934;&amp;#23494;&amp;#38646;&amp;#32452;&amp;#20214;&amp;#27611;&amp;#21033;&amp;#29575;&amp;#21382;&amp;#24180;&amp;#21464;&amp;#21160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%&amp;#65289;&lt;br /&gt; &lt;img src="/sitedata/resource/images/202108/20210831112037_m.png" excmsresource="resource:51204:m:1:/sitedata/resource/images/202108/20210831112037_m.png" alt="" /&gt;&lt;/span&gt;&lt;/span&gt;&lt;/div&gt;&lt;div&gt;&lt;span style="font-size: small;"&gt;&lt;span style="font-family: Arial;"&gt;&amp;#31532;&amp;#20108;&amp;#33410; &amp;#26368;&amp;#36817;3&amp;#65374;5&amp;#24180;&amp;#20013;&amp;#22269;&amp;#30005;&amp;#22768;&amp;#22120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0005;&amp;#22768;&amp;#22120;&amp;#20214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30005;&amp;#22768;&amp;#22120;&amp;#20214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2768;&amp;#22120;&amp;#20214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0005;&amp;#22768;&amp;#22120;&amp;#20214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0005;&amp;#22768;&amp;#22120;&amp;#20214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0005;&amp;#22768;&amp;#22120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0005;&amp;#22768;&amp;#22120;&amp;#2021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30005;&amp;#22768;&amp;#22120;&amp;#20214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0005;&amp;#22768;&amp;#22120;&amp;#20214;&amp;#38656;&amp;#27714;&amp;#20998;&amp;#26512;&lt;/span&gt;&lt;/span&gt;&lt;/div&gt;&lt;div&gt;&lt;span style="font-size: small;"&gt;&lt;span style="font-family: Arial;"&gt;&amp;#19968;&amp;#12289;&amp;#30005;&amp;#22768;&amp;#22120;&amp;#20214;&amp;#34892;&amp;#19994;&amp;#38656;&amp;#27714;&amp;#24066;&amp;#22330;&lt;/span&gt;&lt;/span&gt;&lt;/div&gt;&lt;div&gt;&lt;span style="font-size: small;"&gt;&lt;span style="font-family: Arial;"&gt;&amp;#20108;&amp;#12289;&amp;#30005;&amp;#22768;&amp;#22120;&amp;#20214;&amp;#34892;&amp;#19994;&amp;#23458;&amp;#25143;&amp;#32467;&amp;#26500;&lt;/span&gt;&lt;/span&gt;&lt;/div&gt;&lt;div&gt;&lt;span style="font-size: small;"&gt;&lt;span style="font-family: Arial;"&gt;&amp;#19977;&amp;#12289;&amp;#30005;&amp;#22768;&amp;#22120;&amp;#20214;&amp;#34892;&amp;#19994;&amp;#38656;&amp;#27714;&amp;#30340;&amp;#22320;&amp;#21306;&amp;#24046;&amp;#24322;&lt;/span&gt;&lt;/span&gt;&lt;/div&gt;&lt;div&gt;&lt;span style="font-size: small;"&gt;&lt;span style="font-family: Arial;"&gt;&amp;#31532;&amp;#20108;&amp;#33410; &amp;#30005;&amp;#22768;&amp;#22120;&amp;#20214;&amp;#20379;&amp;#32473;&amp;#20998;&amp;#26512;&lt;/span&gt;&lt;/span&gt;&lt;/div&gt;&lt;div&gt;&lt;span style="font-size: small;"&gt;&lt;span style="font-family: Arial;"&gt;&amp;#31532;&amp;#19977;&amp;#33410; &amp;#30005;&amp;#22768;&amp;#22120;&amp;#20214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0005;&amp;#22768;&amp;#22120;&amp;#20214;&amp;#34892;&amp;#19994;&amp;#30340;&amp;#38656;&amp;#27714;&amp;#39044;&amp;#27979;&lt;/span&gt;&lt;/span&gt;&lt;/div&gt;&lt;div&gt;&lt;span style="font-size: small;"&gt;&lt;span style="font-family: Arial;"&gt;&amp;#20108;&amp;#12289;&amp;#30005;&amp;#22768;&amp;#22120;&amp;#2021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30005;&amp;#22768;&amp;#22120;&amp;#2021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2768;&amp;#22120;&amp;#20214;&amp;#20135;&amp;#19994;&amp;#38142;&amp;#30340;&amp;#20998;&amp;#26512;&lt;/b&gt;&lt;/span&gt;&lt;/span&gt;&lt;/div&gt;&lt;div&gt;&lt;span style="font-size: small;"&gt;&lt;span style="font-family: Arial;"&gt;&amp;#31532;.&amp;#19968;&amp;#33410; &amp;#30005;&amp;#22768;&amp;#22120;&amp;#20214;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0005;&amp;#22768;&amp;#22120;&amp;#20214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30005;&amp;#22768;&amp;#22120;&amp;#20214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2768;&amp;#22120;&amp;#20214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30005;&amp;#22768;&amp;#22120;&amp;#20214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30005;&amp;#22768;&amp;#22120;&amp;#20214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30005;&amp;#22768;&amp;#22120;&amp;#20214;&amp;#24066;&amp;#22330;&amp;#24773;&amp;#20917;&amp;#20998;&amp;#26512;&lt;/span&gt;&lt;/span&gt;&lt;/div&gt;&lt;div&gt;&lt;span style="font-size: small;"&gt;&lt;span style="font-family: Arial;"&gt;&amp;#31532;&amp;#22235;&amp;#33410; &amp;#30005;&amp;#22768;&amp;#22120;&amp;#2021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amp;#30005;&amp;#22768;&amp;#22120;&amp;#202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0013;&amp;#22320;&amp;#21306;&amp;#30005;&amp;#22768;&amp;#22120;&amp;#20214;&amp;#24066;&amp;#22330;&amp;#20998;&amp;#26512;&lt;/span&gt;&lt;/span&gt;&lt;/div&gt;&lt;div&gt;&lt;span style="font-size: small;"&gt;&lt;span style="font-family: Arial;"&gt;&amp;#19977;&amp;#12289;&amp;#21326;&amp;#21335;&amp;#22320;&amp;#21306;&amp;#30005;&amp;#22768;&amp;#22120;&amp;#20214;&amp;#24066;&amp;#22330;&amp;#20998;&amp;#26512;&lt;/span&gt;&lt;/span&gt;&lt;/div&gt;&lt;div&gt;&lt;span style="font-size: small;"&gt;&lt;span style="font-family: Arial;"&gt;&amp;#22235;&amp;#12289;&amp;#21326;&amp;#19996;&amp;#22320;&amp;#21306;&amp;#30005;&amp;#22768;&amp;#22120;&amp;#20214;&amp;#24066;&amp;#22330;&amp;#20998;&amp;#26512;&lt;/span&gt;&lt;/span&gt;&lt;/div&gt;&lt;div&gt;&lt;span style="font-size: small;"&gt;&lt;span style="font-family: Arial;"&gt;&amp;#20116;&amp;#12289;&amp;#19996;&amp;#21271;&amp;#22320;&amp;#21306;&amp;#30005;&amp;#22768;&amp;#22120;&amp;#20214;&amp;#24066;&amp;#22330;&amp;#20998;&amp;#26512;&lt;/span&gt;&lt;/span&gt;&lt;/div&gt;&lt;div&gt;&lt;span style="font-size: small;"&gt;&lt;span style="font-family: Arial;"&gt;&amp;#20845;&amp;#12289;&amp;#35199;&amp;#21335;&amp;#22320;&amp;#21306;&amp;#30005;&amp;#22768;&amp;#22120;&amp;#20214;&amp;#24066;&amp;#22330;&amp;#20998;&amp;#26512;&lt;/span&gt;&lt;/span&gt;&lt;/div&gt;&lt;div&gt;&lt;span style="font-size: small;"&gt;&lt;span style="font-family: Arial;"&gt;&amp;#19971;&amp;#12289;&amp;#35199;&amp;#21271;&amp;#22320;&amp;#21306;&amp;#30005;&amp;#22768;&amp;#22120;&amp;#20214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30005;&amp;#22768;&amp;#22120;&amp;#20214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30005;&amp;#22768;&amp;#22120;&amp;#202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1-2027&amp;#24180;&amp;#30005;&amp;#22768;&amp;#22120;&amp;#202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0005;&amp;#22768;&amp;#22120;&amp;#20214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005;&amp;#22768;&amp;#22120;&amp;#2021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2768;&amp;#22120;&amp;#20214;&amp;#34892;&amp;#19994;&amp;#38598;&amp;#20013;&amp;#24230;&amp;#20998;&amp;#26512;&lt;/span&gt;&lt;/span&gt;&lt;/div&gt;&lt;div&gt;&lt;span style="font-size: small;"&gt;&lt;span style="font-family: Arial;"&gt;&amp;#19968;&amp;#12289;&amp;#30005;&amp;#22768;&amp;#22120;&amp;#20214;&amp;#24066;&amp;#22330;&amp;#38598;&amp;#20013;&amp;#24230;&amp;#20998;&amp;#26512;&lt;/span&gt;&lt;/span&gt;&lt;/div&gt;&lt;div&gt;&lt;span style="font-size: small;"&gt;&lt;span style="font-family: Arial;"&gt;&amp;#20108;&amp;#12289;&amp;#30005;&amp;#22768;&amp;#22120;&amp;#20214;&amp;#20225;&amp;#19994;&amp;#38598;&amp;#20013;&amp;#24230;&amp;#20998;&amp;#26512;&lt;/span&gt;&lt;/span&gt;&lt;/div&gt;&lt;div&gt;&lt;span style="font-size: small;"&gt;&lt;span style="font-family: Arial;"&gt;&amp;#19977;&amp;#12289;&amp;#30005;&amp;#22768;&amp;#22120;&amp;#20214;&amp;#21306;&amp;#22495;&amp;#38598;&amp;#20013;&amp;#24230;&amp;#20998;&amp;#26512;&lt;/span&gt;&lt;/span&gt;&lt;/div&gt;&lt;div&gt;&lt;span style="font-size: small;"&gt;&lt;span style="font-family: Arial;"&gt;&amp;#31532;&amp;#19977;&amp;#33410; &amp;#30005;&amp;#22768;&amp;#22120;&amp;#2021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22768;&amp;#22120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30005;&amp;#22768;&amp;#22120;&amp;#20214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30005;&amp;#22768;&amp;#22120;&amp;#20214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30005;&amp;#22768;&amp;#22120;&amp;#20214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30005;&amp;#22768;&amp;#22120;&amp;#20214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30005;&amp;#22768;&amp;#22120;&amp;#20214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0005;&amp;#22768;&amp;#22120;&amp;#20214;&amp;#34892;&amp;#19994;&amp;#31454;&amp;#20105;&amp;#26684;&amp;#23616;&amp;#20998;&amp;#26512;&lt;/span&gt;&lt;/span&gt;&lt;/div&gt;&lt;div&gt;&lt;span style="font-size: small;"&gt;&lt;span style="font-family: Arial;"&gt;&amp;#19968;&amp;#12289;2017-2019&amp;#24180;&amp;#30005;&amp;#22768;&amp;#22120;&amp;#20214;&amp;#34892;&amp;#19994;&amp;#31454;&amp;#20105;&amp;#20998;&amp;#26512;&lt;/span&gt;&lt;/span&gt;&lt;/div&gt;&lt;div&gt;&lt;span style="font-size: small;"&gt;&lt;span style="font-family: Arial;"&gt;&amp;#20108;&amp;#12289;2017-2019&amp;#24180;&amp;#22269;&amp;#20869;&amp;#22806;&amp;#30005;&amp;#22768;&amp;#22120;&amp;#20214;&amp;#31454;&amp;#20105;&amp;#20998;&amp;#26512;&lt;/span&gt;&lt;/span&gt;&lt;/div&gt;&lt;div&gt;&lt;span style="font-size: small;"&gt;&lt;span style="font-family: Arial;"&gt;&amp;#19977;&amp;#12289;2017-2019&amp;#24180;&amp;#20013;&amp;#22269;&amp;#30005;&amp;#22768;&amp;#22120;&amp;#20214;&amp;#24066;&amp;#22330;&amp;#31454;&amp;#20105;&amp;#20998;&amp;#26512;&lt;/span&gt;&lt;/span&gt;&lt;/div&gt;&lt;div&gt;&lt;span style="font-size: small;"&gt;&lt;span style="font-family: Arial;"&gt;&amp;#22235;&amp;#12289;2017-2019&amp;#24180;&amp;#20013;&amp;#22269;&amp;#30005;&amp;#22768;&amp;#22120;&amp;#2021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2768;&amp;#22120;&amp;#20214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0005;&amp;#22768;&amp;#22120;&amp;#20214;&amp;#34892;&amp;#19994;&amp;#20225;&amp;#19994;&amp;#25490;&amp;#21517;&amp;#20998;&amp;#26512;&lt;/span&gt;&lt;/span&gt;&lt;/div&gt;&lt;div&gt;&lt;span style="font-size: small;"&gt;&lt;span style="font-family: Arial;"&gt;&amp;#31532;&amp;#20108;&amp;#33410; &amp;#30005;&amp;#22768;&amp;#22120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30005;&amp;#22768;&amp;#22120;&amp;#20214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30005;&amp;#22768;&amp;#22120;&amp;#20214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2768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2768;&amp;#22120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6477;&amp;#24030;&amp;#32852;&amp;#2276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1271;&amp;#20140;&amp;#24555;&amp;#36798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1414;&amp;#38376;&amp;#22768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8145;&amp;#22323;&amp;#20339;&amp;#38899;&amp;#30005;&amp;#2276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4191;&amp;#24030;&amp;#36842;&amp;#38597;&amp;#22307;&amp;#21457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6080;&amp;#38177;&amp;#33538;&amp;#2001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 &amp;#22825;&amp;#27941;&amp;#30495;&amp;#32654;&amp;#30005;&amp;#22768;&amp;#22120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23425;&amp;#27874;&amp;#23500;&amp;#22768;&amp;#36798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 &amp;#28145;&amp;#22323;&amp;#19996;&amp;#21407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 &amp;#28145;&amp;#22323;&amp;#20940;&amp;#22025;&amp;#30005;&amp;#3889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2768;&amp;#22120;&amp;#20214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 2014-2019&lt;/b&gt;&lt;b&gt;&amp;#24180;&lt;/b&gt;&lt;b&gt;&amp;#20013;&amp;#22269;&amp;#30005;&amp;#22768;&amp;#22120;&amp;#20214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005;&amp;#22768;&amp;#22120;&amp;#20214;&amp;#34892;&amp;#19994;&amp;#24635;&amp;#20307;&amp;#35268;&amp;#27169;&amp;#20998;&amp;#26512;&lt;/span&gt;&lt;/span&gt;&lt;/div&gt;&lt;div&gt;&lt;span style="font-size: small;"&gt;&lt;span style="font-family: Arial;"&gt;&amp;#19968;&amp;#12289;&amp;#30005;&amp;#22768;&amp;#22120;&amp;#20214;&amp;#20225;&amp;#19994;&amp;#25968;&amp;#37327;&amp;#32467;&amp;#26500;&amp;#20998;&amp;#26512;&lt;/span&gt;&lt;/span&gt;&lt;/div&gt;&lt;div&gt;&lt;span style="font-size: small;"&gt;&lt;span style="font-family: Arial;"&gt;&amp;#20108;&amp;#12289;&amp;#30005;&amp;#22768;&amp;#22120;&amp;#20214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0005;&amp;#22768;&amp;#22120;&amp;#20214;&amp;#34892;&amp;#19994;&amp;#20135;&amp;#38144;&amp;#20998;&amp;#26512;&lt;/span&gt;&lt;/span&gt;&lt;/div&gt;&lt;div&gt;&lt;span style="font-size: small;"&gt;&lt;span style="font-family: Arial;"&gt;&amp;#19968;&amp;#12289;&amp;#30005;&amp;#22768;&amp;#22120;&amp;#20214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0005;&amp;#22768;&amp;#22120;&amp;#20214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005;&amp;#22768;&amp;#22120;&amp;#2021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2768;&amp;#22120;&amp;#20214;&amp;#34892;&amp;#19994;&amp;#30408;&amp;#21033;&amp;#33021;&amp;#21147;&amp;#20998;&amp;#26512;&lt;/span&gt;&lt;/span&gt;&lt;/div&gt;&lt;div&gt;&lt;span style="font-size: small;"&gt;&lt;span style="font-family: Arial;"&gt;&amp;#20108;&amp;#12289;&amp;#30005;&amp;#22768;&amp;#22120;&amp;#20214;&amp;#34892;&amp;#19994;&amp;#20607;&amp;#20538;&amp;#33021;&amp;#21147;&amp;#20998;&amp;#26512;&lt;/span&gt;&lt;/span&gt;&lt;/div&gt;&lt;div&gt;&lt;span style="font-size: small;"&gt;&lt;span style="font-family: Arial;"&gt;&amp;#19977;&amp;#12289;&amp;#30005;&amp;#22768;&amp;#22120;&amp;#20214;&amp;#34892;&amp;#19994;&amp;#33829;&amp;#36816;&amp;#33021;&amp;#21147;&amp;#20998;&amp;#26512;&lt;/span&gt;&lt;/span&gt;&lt;/div&gt;&lt;div&gt;&lt;span style="font-size: small;"&gt;&lt;span style="font-family: Arial;"&gt;&amp;#22235;&amp;#12289;&amp;#30005;&amp;#22768;&amp;#22120;&amp;#2021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30005;&amp;#22768;&amp;#22120;&amp;#20214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 &amp;#30005;&amp;#22768;&amp;#22120;&amp;#20214;&amp;#24066;&amp;#22330;&amp;#25972;&amp;#21512;&amp;#25104;&amp;#38271;&amp;#36235;&amp;#21183;&lt;/span&gt;&lt;/span&gt;&lt;/div&gt;&lt;div&gt;&lt;span style="font-size: small;"&gt;&lt;span style="font-family: Arial;"&gt;&amp;#31532;&amp;#20108;&amp;#33410; &amp;#30005;&amp;#22768;&amp;#22120;&amp;#20214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30005;&amp;#22768;&amp;#22120;&amp;#20214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0005;&amp;#22768;&amp;#22120;&amp;#2021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22768;&amp;#22120;&amp;#20214;&amp;#34892;&amp;#19994;&amp;#25237;&amp;#36164;&amp;#26041;&amp;#21521;&amp;#39044;&amp;#27979;&amp;#20998;&amp;#26512;&lt;/b&gt;&lt;/span&gt;&lt;/span&gt;&lt;/div&gt;&lt;div&gt;&lt;span style="font-size: small;"&gt;&lt;span style="font-family: Arial;"&gt;&amp;#31532;.&amp;#19968;&amp;#33410; &amp;#30005;&amp;#22768;&amp;#22120;&amp;#20214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30005;&amp;#22768;&amp;#22120;&amp;#2021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0005;&amp;#22768;&amp;#22120;&amp;#2021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0005;&amp;#22768;&amp;#22120;&amp;#20214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6.html"&gt;http://www.cction.com/report/202108/23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